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网站备案及管理的授权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（法人证件号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）授权我公司（单位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部门（处室）负责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到贵单位配合网站备案信息核验工作，并签订《信息安全管理协议》。其所提供的网站备案信息均真实有效，如果发生变更，将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告知贵公司。若出现信息不准或网站内容问题，我公司（单位）愿意按照相关法律法规承担停止网站接入服务、注销备案等相应处理措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法人签字：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单位名称：</w:t>
      </w:r>
    </w:p>
    <w:p>
      <w:pPr>
        <w:pStyle w:val="Normal"/>
        <w:ind w:firstLine="4620"/>
        <w:rPr/>
      </w:pPr>
      <w:r>
        <w:rPr>
          <w:sz w:val="28"/>
          <w:szCs w:val="28"/>
        </w:rPr>
        <w:t>公章：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6:00Z</dcterms:created>
  <dc:creator>Administrator</dc:creator>
  <dc:description/>
  <dc:language>en-US</dc:language>
  <cp:lastModifiedBy>韦汉敏</cp:lastModifiedBy>
  <dcterms:modified xsi:type="dcterms:W3CDTF">2016-11-09T07:06:00Z</dcterms:modified>
  <cp:revision>2</cp:revision>
  <dc:subject/>
  <dc:title>关于网站备案及管理的授权</dc:title>
</cp:coreProperties>
</file>